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485-2101/2024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9-01-2024-001707-36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     22 мая 2024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Ковальчука Руслана Олесевича, … года рождения, уроженца …, зарегистрированного по адресу: … паспорт …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MS Mincho;MS Gothic"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>Ковальчук Р.О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 18810586231009067695 от 09.10.2023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</w:t>
      </w:r>
      <w:r>
        <w:rPr>
          <w:rFonts w:eastAsia="MS Mincho;MS Gothic" w:cs="Times New Roman" w:ascii="Times New Roman" w:hAnsi="Times New Roman"/>
          <w:szCs w:val="24"/>
        </w:rPr>
        <w:t>Ковальчук Р.О</w:t>
      </w:r>
      <w:r>
        <w:rPr>
          <w:rFonts w:cs="Times New Roman" w:ascii="Times New Roman" w:hAnsi="Times New Roman"/>
          <w:szCs w:val="24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 18810586231009067695 от 09.10.2023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 18810586231009067695 от 09.10.2023 года по делу об административном правонарушении вступило в законную силу 21.10.2023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MS Gothic" w:cs="Times New Roman" w:ascii="Times New Roman" w:hAnsi="Times New Roman"/>
          <w:szCs w:val="24"/>
        </w:rPr>
        <w:t>Ковальчук Р.О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овальчука Руслана Олес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21500485242018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